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Извещение о проведении открытого конкурса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  <w:t>Уникальный номер закупки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val="en-US" w:eastAsia="ru-RU"/>
        </w:rPr>
        <w:t xml:space="preserve"> 050-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  <w:t>2012.0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val="en-US" w:eastAsia="ru-RU"/>
        </w:rPr>
        <w:t>2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ткрытого конкурса: 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закупки 050-2012.02.  Открытый конкурс на право заключения договоров на выполнение научно-исследовательских и опытно-конструкторских работ для собственных нужд ОАО «ЦНИИБ»,  реализуемых в рамках государственного контрак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11.0816900.19.050 от 13.03.2012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онкурс № 2.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конкурс (научно-исследовательская, опытно-конструкторская или технологическая работа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Центральный научно-исследовательский  институт бумаги»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141260, Московская обл., пос.Правдинский, ул.Ленина, д.15/1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41260, Московская обл., пос.Правдинский, ул.Ленина, д.15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998"/>
      </w:tblGrid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41260, Московская обл., пос.Правдинский, ул. Ленина, д.15/1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ii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.ru </w:t>
              </w:r>
            </w:hyperlink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49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3-36-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49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3-36-23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йков Александр Александрович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договора 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НИОК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технологии применения и проведение  испытаний липкого фиксирующего би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одуктов химической переработки древесины при изготовлении изделий медицинского на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«ИМН»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 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Российский рубль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, привлекаемые исполнителем внебюджетные средства – 5 000 000,00 (Пять миллионов) рублей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тавляемого товара, объем выполняемых работ, оказываемых услуг 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работ устанавливается в соответствии с разделом III "Требования к техническим характеристикам работ" конкурсной документации.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явки 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требуется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сполнения договора 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требуетс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ыполнения работ - по месту нахождения исполнителя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, выполнения работ, оказания услуг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срок выполнения работ - 160 дней с даты заключения договора. Минимальный срок выполнения работ - 120 дней с даты заключ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859"/>
        <w:gridCol w:w="6496"/>
      </w:tblGrid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едоставления документации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28.03.2012г. по 13.04.2012г.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редоставления документации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41260, Московская обл., пос.Правдинский, ул.Ленина, д.15/1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едоставления документации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выдается в рабочие дни с 10.00 до 16.30 на основании письменного заявления участника размещения заказа с указанием наименования предмета конкурса и уникального номера закупки, указанного в извещении о проведении конкурса, размещенном на официальном сайте ОАО «ЦНИИБ»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nii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не требуется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конкурсе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859"/>
        <w:gridCol w:w="6496"/>
      </w:tblGrid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141260, Московская обл., пос.Правдинский, ул.Ленина, д.15/1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на участие в открытом конкурсе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2г. 10:00 (по московскому времени)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заявок на участие в открытом конкурсе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41260, Московская обл., пос.Правдинский, ул.Ленина, д.15/1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ассмотрения заявок на участие в открытом конкурс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12г. 10:00 (по московскому времени)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ведения итогов открытого конкурса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41260, Московская обл., пос.Правдинский, ул.Ленина, д.15/1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одведения итогов открытого конкурса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12г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875"/>
        <w:gridCol w:w="6480"/>
      </w:tblGrid>
      <w:tr>
        <w:trPr>
          <w:trHeight w:val="389" w:hRule="atLeast"/>
        </w:trPr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6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rFonts w:ascii="Times New Roman" w:hAnsi="Times New Roman" w:eastAsia="Times New Roman" w:cs="Times New Roman"/>
      <w:cap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aps/>
      <w:kern w:val="2"/>
      <w:sz w:val="48"/>
      <w:szCs w:val="48"/>
    </w:rPr>
  </w:style>
  <w:style w:type="character" w:styleId="InternetLink">
    <w:name w:val="Hyperlink"/>
    <w:basedOn w:val="Style13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41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ib@mail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8:00Z</dcterms:created>
  <dc:creator>Пользователь</dc:creator>
  <dc:description/>
  <cp:keywords/>
  <dc:language>en-US</dc:language>
  <cp:lastModifiedBy>Пользователь Windows</cp:lastModifiedBy>
  <cp:lastPrinted>2012-04-04T08:13:00Z</cp:lastPrinted>
  <dcterms:modified xsi:type="dcterms:W3CDTF">2012-04-04T05:27:00Z</dcterms:modified>
  <cp:revision>16</cp:revision>
  <dc:subject/>
  <dc:title>ИЗВЕЩЕНИЕ О ПРОВЕДЕНИИ ОТКРЫТОГО КОНКУРСА</dc:title>
</cp:coreProperties>
</file>